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nexa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RISOARE DE INTENȚIE</w:t>
      </w:r>
    </w:p>
    <w:p>
      <w:pPr>
        <w:pStyle w:val="Normal"/>
        <w:jc w:val="center"/>
        <w:rPr/>
      </w:pPr>
      <w:r>
        <w:rPr>
          <w:b/>
        </w:rPr>
        <w:t>Pentru participarea ca partner în cadrul unui proiect finanțat din Programul Operațional Capital Uman ce urmează a fi depus de către Camera de Comert Industrie si Agricultura Tim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 xml:space="preserve">În urma anunțului dumneavoastră privind încheierea unui Acord de Parteneriat cu entități de drept public sau privat, pentru depunerea unor cereri de finanțare  in cadrul, Axei prioritare 3: Locuri de munca pentru toti, Obiectivul tematic 8: Promovarea unor locuri de munca durabile si de calitate si sprijinirea mobilitatii lucratorilor, Prioritatea de investitii 8.iii: Activitati independente, antreprenoriat si infiintare de intreprinderi, inclusiv a unor intreprinderi si a unor intreprinderi mici si mijlocii inovatoare, Obiectiv specific 3.7.Cresterea ocuparii prin sustinerea intreprinderilor cu profil nonagricol din zona urbana din Programul Operational Capital Uman 2014-2020 (POCU),  ……………………………………….. își exprimă intenția de a participa ca partener în cadrul unui proiect cu tema:  </w:t>
      </w:r>
      <w:r>
        <w:rPr>
          <w:i/>
        </w:rPr>
        <w:t>Cresterea ocuparii prin sustinerea intreprinderilor cu profil nonagricol din zona urban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izăm că ............................................................................................... se încadrează în categoriile de solicitanți/parteneri eligibili pentru Axa prioritară Axei prioritare 3: Locuri de munca pentru toti, Obiectivul tematic 8: Promovarea unor locuri de munca durabile si de calitate si sprijinirea mobilitatii lucratorilor, Prioritatea de investitii 8.iii: Activitati independente, antreprenoriat si infiintare de intreprinderi, inclusiv a unor intreprinderi si a unor intreprinderi mici si mijlocii inovatoare, Obiectiv specific 3.7.Cresterea ocuparii prin sustinerea intreprinderilor cu profil nonagricol din zona urb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În cadrul acestor activități ne propunem să aducem următoarea contribuț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semenea organizația/firma noastră a acumulat experiență în domeniul la care se referă tema proiectului, dispune de personal specializat și de resurse materiale pentru implementarea activităților unui proiect din POCU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eclar pe propria răspundere că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u suntem subiect al </w:t>
      </w:r>
      <w:r>
        <w:rPr/>
        <w:t>unor fraude cu fonduri europen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u figurăm în evidențele fiscale cu restanțe la plata impozitelor, taxelor,contribuțiilor sociale și nu avem datorii fiscale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Având în vedere cele prezentate, vă rugăm să acceptați ca organizația/firma noastră să devină partener în cadrul unui proiect cu tema și activitățile mențion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le și prenumele reprezentantului legal                                                                 Data</w:t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>Semnătura</w:t>
      </w:r>
    </w:p>
    <w:p>
      <w:pPr>
        <w:pStyle w:val="Normal"/>
        <w:jc w:val="both"/>
        <w:rPr/>
      </w:pPr>
      <w:r>
        <w:rPr/>
        <w:t>Ștampi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2625" cy="525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7" r="-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34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Zmsearchresult">
    <w:name w:val="zmsearchresul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2:00Z</dcterms:created>
  <dc:creator>liviu</dc:creator>
  <dc:description/>
  <cp:keywords/>
  <dc:language>en-US</dc:language>
  <cp:lastModifiedBy>DAIANA</cp:lastModifiedBy>
  <cp:lastPrinted>2016-10-03T15:20:00Z</cp:lastPrinted>
  <dcterms:modified xsi:type="dcterms:W3CDTF">2016-10-04T11:33:00Z</dcterms:modified>
  <cp:revision>4</cp:revision>
  <dc:subject/>
  <dc:title/>
</cp:coreProperties>
</file>